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COLLO PER LA SICUREZZA DEI LAVORATORI ED ASSIMILATI, RELATIVO ALLA SALUBRITA' DEGLI AMBIENTI DI LAVORO, PER LA PREVENZIONE E LA PROTEZIONE DA CONTAGI DA PANDEMIA COVID-19    -   A.S.2020/2021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ERCORSO COCNORSO STEM</w:t>
      </w:r>
      <w:r>
        <w:rPr>
          <w:sz w:val="12"/>
          <w:szCs w:val="12"/>
        </w:rPr>
        <w:t xml:space="preserve"> -  </w:t>
      </w:r>
      <w:r>
        <w:rPr>
          <w:b/>
          <w:sz w:val="20"/>
          <w:szCs w:val="20"/>
        </w:rPr>
        <w:t>PLANIMETRIA QUOTA +7,40 (II PIANO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7305</wp:posOffset>
            </wp:positionV>
            <wp:extent cx="9251950" cy="687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2176780</wp:posOffset>
                </wp:positionV>
                <wp:extent cx="163195" cy="454025"/>
                <wp:effectExtent l="8890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5.45pt;margin-top:171.4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2859405</wp:posOffset>
                </wp:positionV>
                <wp:extent cx="163195" cy="45402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5.5pt;margin-top:225.2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7230</wp:posOffset>
                </wp:positionH>
                <wp:positionV relativeFrom="paragraph">
                  <wp:posOffset>4590415</wp:posOffset>
                </wp:positionV>
                <wp:extent cx="69215" cy="356235"/>
                <wp:effectExtent l="3175" t="31750" r="381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69120" cy="356400"/>
                        </a:xfrm>
                        <a:prstGeom prst="downArrow">
                          <a:avLst>
                            <a:gd name="adj1" fmla="val 50000"/>
                            <a:gd name="adj2" fmla="val 1289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4.85pt;margin-top:361.5pt;width:5.4pt;height:28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0075</wp:posOffset>
                </wp:positionH>
                <wp:positionV relativeFrom="paragraph">
                  <wp:posOffset>4472305</wp:posOffset>
                </wp:positionV>
                <wp:extent cx="72390" cy="446405"/>
                <wp:effectExtent l="2540" t="60960" r="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5600">
                          <a:off x="0" y="0"/>
                          <a:ext cx="72360" cy="446400"/>
                        </a:xfrm>
                        <a:prstGeom prst="downArrow">
                          <a:avLst>
                            <a:gd name="adj1" fmla="val 50000"/>
                            <a:gd name="adj2" fmla="val 1542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7.25pt;margin-top:352.15pt;width:5.65pt;height:35.1pt;flip:x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2530</wp:posOffset>
                </wp:positionH>
                <wp:positionV relativeFrom="paragraph">
                  <wp:posOffset>4827270</wp:posOffset>
                </wp:positionV>
                <wp:extent cx="69215" cy="208280"/>
                <wp:effectExtent l="23495" t="1270" r="260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9000">
                          <a:off x="0" y="0"/>
                          <a:ext cx="69120" cy="208440"/>
                        </a:xfrm>
                        <a:prstGeom prst="downArrow">
                          <a:avLst>
                            <a:gd name="adj1" fmla="val 50000"/>
                            <a:gd name="adj2" fmla="val 753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3.85pt;margin-top:380.1pt;width:5.4pt;height:16.35pt;flip:x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0280</wp:posOffset>
                </wp:positionH>
                <wp:positionV relativeFrom="paragraph">
                  <wp:posOffset>4554220</wp:posOffset>
                </wp:positionV>
                <wp:extent cx="120650" cy="143510"/>
                <wp:effectExtent l="14605" t="0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8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576.35pt;margin-top:358.55pt;width:9.45pt;height:11.25pt;flip:y;mso-wrap-style:none;v-text-anchor:middle;rotation:205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column">
                  <wp:posOffset>6644640</wp:posOffset>
                </wp:positionH>
                <wp:positionV relativeFrom="paragraph">
                  <wp:posOffset>4772660</wp:posOffset>
                </wp:positionV>
                <wp:extent cx="120650" cy="142875"/>
                <wp:effectExtent l="3810" t="2413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15400">
                          <a:off x="0" y="0"/>
                          <a:ext cx="120600" cy="1429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3.15pt;margin-top:375.75pt;width:9.45pt;height:11.2pt;flip:y;mso-wrap-style:none;v-text-anchor:middle;rotation:28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6776720</wp:posOffset>
                </wp:positionH>
                <wp:positionV relativeFrom="paragraph">
                  <wp:posOffset>4817110</wp:posOffset>
                </wp:positionV>
                <wp:extent cx="127000" cy="140335"/>
                <wp:effectExtent l="635" t="1397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29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3.6pt;margin-top:379.3pt;width:9.95pt;height:11pt;flip:xy;mso-wrap-style:none;v-text-anchor:middle;rotation:1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4693285</wp:posOffset>
                </wp:positionV>
                <wp:extent cx="127000" cy="140970"/>
                <wp:effectExtent l="20955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284400">
                          <a:off x="0" y="0"/>
                          <a:ext cx="127080" cy="1411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360 h 79920"/>
                            <a:gd name="textAreaBottom" fmla="*/ 8064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85pt;margin-top:369.5pt;width:9.95pt;height:11.05pt;flip:xy;mso-wrap-style:none;v-text-anchor:middle;rotation:255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9505</wp:posOffset>
                </wp:positionH>
                <wp:positionV relativeFrom="paragraph">
                  <wp:posOffset>4909185</wp:posOffset>
                </wp:positionV>
                <wp:extent cx="73025" cy="227330"/>
                <wp:effectExtent l="31750" t="444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73080" cy="227160"/>
                        </a:xfrm>
                        <a:prstGeom prst="downArrow">
                          <a:avLst>
                            <a:gd name="adj1" fmla="val 50000"/>
                            <a:gd name="adj2" fmla="val 777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1pt;margin-top:386.55pt;width:5.7pt;height:17.85pt;mso-wrap-style:none;v-text-anchor:middle;rotation:33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1.5pt;margin-top:94.15pt;width:54.25pt;height:20.6pt;mso-wrap-style:none;v-text-anchor:middle" type="_x0000_t136">
            <v:path textpathok="t"/>
            <v:textpath on="t" fitshape="t" string="AULA ISOL.&#10;COVID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1655</wp:posOffset>
                </wp:positionH>
                <wp:positionV relativeFrom="paragraph">
                  <wp:posOffset>4958715</wp:posOffset>
                </wp:positionV>
                <wp:extent cx="622300" cy="899160"/>
                <wp:effectExtent l="155575" t="87630" r="15494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8400">
                          <a:off x="0" y="0"/>
                          <a:ext cx="62244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6pt;margin-top:390.4pt;width:48.95pt;height:70.75pt;mso-wrap-style:none;v-text-anchor:middle;rotation:33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538.5pt;margin-top:404.2pt;width:53.1pt;height:36.55pt;mso-wrap-style:none;v-text-anchor:middle" type="_x0000_t136">
            <v:path textpathok="t"/>
            <v:textpath on="t" fitshape="t" string="Lab. INFORMATICA &#10;LICEO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935</wp:posOffset>
                </wp:positionH>
                <wp:positionV relativeFrom="paragraph">
                  <wp:posOffset>4817745</wp:posOffset>
                </wp:positionV>
                <wp:extent cx="551180" cy="379095"/>
                <wp:effectExtent l="32385" t="0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8800">
                          <a:off x="0" y="0"/>
                          <a:ext cx="551160" cy="37908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79.05pt;margin-top:379.3pt;width:43.35pt;height:29.8pt;mso-wrap-style:none;v-text-anchor:middle;rotation:58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67320</wp:posOffset>
                </wp:positionH>
                <wp:positionV relativeFrom="paragraph">
                  <wp:posOffset>5228590</wp:posOffset>
                </wp:positionV>
                <wp:extent cx="508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1.6pt;margin-top:411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170</wp:posOffset>
                </wp:positionH>
                <wp:positionV relativeFrom="paragraph">
                  <wp:posOffset>2882265</wp:posOffset>
                </wp:positionV>
                <wp:extent cx="1082675" cy="4038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226.9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5455</wp:posOffset>
                </wp:positionH>
                <wp:positionV relativeFrom="paragraph">
                  <wp:posOffset>2210435</wp:posOffset>
                </wp:positionV>
                <wp:extent cx="1082675" cy="4038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174.0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327390</wp:posOffset>
                </wp:positionH>
                <wp:positionV relativeFrom="paragraph">
                  <wp:posOffset>5517515</wp:posOffset>
                </wp:positionV>
                <wp:extent cx="1957705" cy="5562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562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ANDIDATI LAB. INFORMATICA LICEO - DAL PIANO 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15pt;height:43.8pt;mso-wrap-distance-left:9.05pt;mso-wrap-distance-right:9.05pt;mso-wrap-distance-top:3.6pt;mso-wrap-distance-bottom:3.6pt;margin-top:434.45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ANDIDATI LAB. INFORMATICA LICEO - DAL PIANO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6:00Z</dcterms:created>
  <dc:creator>Aragona</dc:creator>
  <dc:description/>
  <cp:keywords/>
  <dc:language>en-US</dc:language>
  <cp:lastModifiedBy>docenti</cp:lastModifiedBy>
  <dcterms:modified xsi:type="dcterms:W3CDTF">2021-06-26T08:20:00Z</dcterms:modified>
  <cp:revision>14</cp:revision>
  <dc:subject/>
  <dc:title> </dc:title>
</cp:coreProperties>
</file>